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t xml:space="preserve">                                                        </w:t>
      </w:r>
    </w:p>
    <w:p>
      <w:pPr>
        <w:pStyle w:val="Heading"/>
        <w:rPr>
          <w:u w:val="single"/>
        </w:rPr>
      </w:pPr>
      <w:r>
        <w:rPr>
          <w:u w:val="single"/>
        </w:rPr>
      </w:r>
    </w:p>
    <w:p>
      <w:pPr>
        <w:pStyle w:val="Heading"/>
        <w:rPr/>
      </w:pPr>
      <w:r>
        <w:rPr/>
      </w:r>
    </w:p>
    <w:p>
      <w:pPr>
        <w:pStyle w:val="Heading"/>
        <w:rPr/>
      </w:pPr>
      <w:r>
        <w:rPr/>
        <w:t>BYLAWS</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OF</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WISCONSIN DISTRIBUTED RESOURCES COLLABORATIVE, INC.</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a Wisconsin Corporation</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dopted _________)</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ARTICLE I</w:t>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ame</w:t>
      </w:r>
    </w:p>
    <w:p>
      <w:pPr>
        <w:pStyle w:val="Normal"/>
        <w:autoSpaceDE w:val="false"/>
        <w:spacing w:lineRule="auto" w:line="480"/>
        <w:rPr>
          <w:rFonts w:ascii="Times New Roman" w:hAnsi="Times New Roman" w:cs="Times New Roman"/>
          <w:b/>
          <w:b/>
          <w:color w:val="000000"/>
        </w:rPr>
      </w:pPr>
      <w:r>
        <w:rPr>
          <w:rFonts w:cs="Times New Roman" w:ascii="Times New Roman" w:hAnsi="Times New Roman"/>
          <w:b/>
          <w:color w:val="000000"/>
        </w:rPr>
      </w:r>
    </w:p>
    <w:p>
      <w:pPr>
        <w:pStyle w:val="TextBody"/>
        <w:rPr/>
      </w:pPr>
      <w:r>
        <w:rPr/>
        <w:t>The name of the corporation shall be Wisconsin Distributed Resources Collaborative, Inc.</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eastAsia="Arial"/>
        </w:rPr>
        <w:t xml:space="preserve">                                                         </w:t>
      </w:r>
      <w:r>
        <w:rPr>
          <w:b/>
        </w:rPr>
        <w:t>ARTICLE</w:t>
      </w:r>
      <w:r>
        <w:rPr/>
        <w:t xml:space="preserve"> </w:t>
      </w:r>
      <w:r>
        <w:rPr>
          <w:b/>
        </w:rPr>
        <w:t>II</w:t>
      </w:r>
    </w:p>
    <w:p>
      <w:pPr>
        <w:pStyle w:val="Normal"/>
        <w:autoSpaceDE w:val="false"/>
        <w:rPr>
          <w:b/>
          <w:b/>
        </w:rPr>
      </w:pPr>
      <w:r>
        <w:rPr>
          <w:rFonts w:eastAsia="Arial"/>
          <w:b/>
        </w:rPr>
        <w:t xml:space="preserve">                                                           </w:t>
      </w:r>
      <w:r>
        <w:rPr>
          <w:rFonts w:cs="Times New Roman" w:ascii="Times New Roman" w:hAnsi="Times New Roman"/>
          <w:b/>
        </w:rPr>
        <w:t xml:space="preserve">  </w:t>
      </w:r>
      <w:r>
        <w:rPr>
          <w:rFonts w:cs="Times New Roman" w:ascii="Times New Roman" w:hAnsi="Times New Roman"/>
          <w:b/>
        </w:rPr>
        <w:t>Purpose</w:t>
      </w:r>
    </w:p>
    <w:p>
      <w:pPr>
        <w:pStyle w:val="Normal"/>
        <w:autoSpaceDE w:val="false"/>
        <w:spacing w:lineRule="auto" w:line="480"/>
        <w:rPr>
          <w:b/>
          <w:b/>
        </w:rPr>
      </w:pPr>
      <w:r>
        <w:rPr>
          <w:b/>
        </w:rPr>
      </w:r>
    </w:p>
    <w:p>
      <w:pPr>
        <w:pStyle w:val="Normal"/>
        <w:autoSpaceDE w:val="false"/>
        <w:rPr>
          <w:rFonts w:ascii="Times New Roman" w:hAnsi="Times New Roman" w:cs="Times New Roman"/>
          <w:color w:val="000000"/>
        </w:rPr>
      </w:pPr>
      <w:r>
        <w:rPr>
          <w:rFonts w:cs="Times New Roman" w:ascii="Times New Roman" w:hAnsi="Times New Roman"/>
          <w:color w:val="000000"/>
        </w:rPr>
        <w:t>A.Wisconsin Distributed Resources Collaborative, Inc. (WIDRC) is a voluntary collaborative committed to facilitating the successful deployment of economic, efficient and environmentally responsible distributed energy resources into competitive energy marke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WIDRC will promote the development of a sustainable market for distributed resource generation and energy storage technologies and applications, especially within Wisconsin; a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pPr>
      <w:r>
        <w:rPr/>
        <w:t>C WIDRC will have and exercise any and all powers and privileges now or hereafter conferred by the Wisconsin Non-Stock, Non-Profit Corporation Law upon corporations formed under such laws, Chapter 181, Wisconsin Statutes.</w:t>
      </w:r>
    </w:p>
    <w:p>
      <w:pPr>
        <w:pStyle w:val="Normal"/>
        <w:rPr/>
      </w:pPr>
      <w:r>
        <w:rPr/>
      </w:r>
    </w:p>
    <w:p>
      <w:pPr>
        <w:pStyle w:val="Normal"/>
        <w:autoSpaceDE w:val="false"/>
        <w:spacing w:lineRule="auto" w:line="480"/>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eastAsia="Arial"/>
        </w:rPr>
        <w:t xml:space="preserve">                                                    </w:t>
      </w:r>
      <w:r>
        <w:rPr>
          <w:b/>
        </w:rPr>
        <w:t>ARTICLE III</w:t>
      </w:r>
    </w:p>
    <w:p>
      <w:pPr>
        <w:pStyle w:val="Normal"/>
        <w:autoSpaceDE w:val="false"/>
        <w:rPr/>
      </w:pPr>
      <w:r>
        <w:rPr>
          <w:rFonts w:eastAsia="Arial"/>
          <w:b/>
        </w:rPr>
        <w:t xml:space="preserve">                                   </w:t>
      </w:r>
      <w:r>
        <w:rPr>
          <w:rFonts w:cs="Times New Roman" w:ascii="Times New Roman" w:hAnsi="Times New Roman"/>
          <w:b/>
        </w:rPr>
        <w:t>Board of Directors/Steering Committee</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Section 1. General Powers</w:t>
      </w:r>
      <w:r>
        <w:rPr>
          <w:rFonts w:cs="Times New Roman" w:ascii="Times New Roman" w:hAnsi="Times New Roman"/>
          <w:color w:val="000000"/>
        </w:rPr>
        <w:t>. The affairs of the Corporation shall be managed by the Steering Committee, functioning as the Corporation Board of Directors. Steering Committee Member representatives shall be residents of Wisconsi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2. Powers and Qualifications. </w:t>
      </w:r>
      <w:r>
        <w:rPr>
          <w:rFonts w:cs="Times New Roman" w:ascii="Times New Roman" w:hAnsi="Times New Roman"/>
          <w:color w:val="000000"/>
        </w:rPr>
        <w:t>The affairs of the Corporation shall be managed by the Steering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Steering Committee shall exercise all authority not reserved to the members by the Corporation's Articles of Incorporation or these Bylaws. Only the non-governmental Supporting Members by a unanimous vote may determine the Corporation’s position on a public issu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teering Committee Members shall be Supporting Members of the Corporation, duly elected by the Supporting Members as set forth in these Bylaws. Steering Committee Members shall serve as individuals, representing their respective organizations as appropriate and as determined by those sponsoring organizations when a sponsoring organization exists. Members who do not represent sponsoring organizations shall serve as members representing themselv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3. Number and Term. </w:t>
      </w:r>
      <w:r>
        <w:rPr>
          <w:rFonts w:cs="Times New Roman" w:ascii="Times New Roman" w:hAnsi="Times New Roman"/>
          <w:color w:val="000000"/>
        </w:rPr>
        <w:t xml:space="preserve">The initial number of Steering Committee members shall be seven (7).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Steering Committee may recommend to the Supporting Members an amendment of these Bylaws that may increase or decrease the authorized number of Steering Committee members, provided that no decrease in number shall have the effect of shortening the term of any incumbent. Any such recommended amendment would require approval of two-thirds of the Supporting Memb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Upon the first annual election of Steering Committee members, the members shall be divided by lot into two (2) groups as prescribed by the Steering Committee, the first group of three members to serve a term of one (1) year and the second group of four members to serve a term of two (2) years. Thereafter, each Steering Committee member shall hold office for the term for which he or she is nominated and elected and until his or her successor shall have been elected and qualified. The term of office of a Steering Committee member after those elected at the first annual meeting shall be two (2) yea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4. Executive Committee. </w:t>
      </w:r>
      <w:r>
        <w:rPr>
          <w:rFonts w:cs="Times New Roman" w:ascii="Times New Roman" w:hAnsi="Times New Roman"/>
          <w:color w:val="000000"/>
        </w:rPr>
        <w:t>The Steering Committee, by resolution adopted by a majority of the Steering Committee members in office, may designate and appoint an Executive Committee from its members. Such a committee shall consist of all officers of the Corporation and shall have and exercise such authority of the Steering Committee in the management of the Corporation as may be specified in said resolution. However, no such committee shall have the authority of the Steering Committee to amend, alter or repeal the Bylaws; elect, appoint or remove any member of any such committee or any member of the Steering Committee or officer of the Corporation; amend the Articles of the Corporation; adopt a plan of merger or adopt a plan of consolidation with another Corporation; authorize the voluntary dissolution of the Corporation or revoke proceedings therefore; adopt a plan for the distribution of the assets of the Corporation not in the ordinary course of business; or amend, alter or repeal any resolution of the Steering Committee which by its terms provides that it shall not be amended, altered or repealed by such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designation and appointment of any such committee and the delegation of authority to it shall not operate to relieve the Steering Committee or any individual member thereof of any responsibility imposed upon it, him, or her by la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5. Election. </w:t>
      </w:r>
      <w:r>
        <w:rPr>
          <w:rFonts w:cs="Times New Roman" w:ascii="Times New Roman" w:hAnsi="Times New Roman"/>
          <w:color w:val="000000"/>
        </w:rPr>
        <w:t xml:space="preserve">At the first annual meeting of the Members and at each annual meeting thereafter, the Supporting Members shall nominate candidates for the Steering Committee to be elected at such meeting. The Steering Committee may, however, authorize the election of Steering Committee members to be conducted by mai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Steering Committee Member candidates shall be identified as representatives of specified Member organizations when appropri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candidates shall be elected individually and separately by a vote of approval of a majority of Supporting </w:t>
      </w:r>
      <w:r>
        <w:rPr>
          <w:rFonts w:cs="Times New Roman" w:ascii="Times New Roman" w:hAnsi="Times New Roman"/>
        </w:rPr>
        <w:t>Members</w:t>
      </w:r>
      <w:r>
        <w:rPr>
          <w:rFonts w:cs="Times New Roman" w:ascii="Times New Roman" w:hAnsi="Times New Roman"/>
          <w:color w:val="000000"/>
        </w:rPr>
        <w:t xml:space="preserve"> voting in the Steering Committee election. Each Supporting Member shall have one vote. The candidates who receive the highest total votes for the Committee positions available shall be deemed elected. If there is a tie vote for the final position available, a second round of voting shall be conducted between the tied candidates. A tie in the second round shall be resolved by a vote of the Steering Committe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election process shall be applied if the number of Steering Committee Members is increased as permitted by these ByLaws. The Steering Committee may hold a special election at a time of its choosing to fill the new positions if the number of Committee members is expand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6. Removal. </w:t>
      </w:r>
      <w:r>
        <w:rPr>
          <w:rFonts w:cs="Times New Roman" w:ascii="Times New Roman" w:hAnsi="Times New Roman"/>
          <w:color w:val="000000"/>
        </w:rPr>
        <w:t>Upon a recommendation by a vote of a majority of the Steering Committee, a Steering Committee member may be removed, with or without cause, by a vote of two-thirds of all Supporting Memb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7. Vacancies. </w:t>
      </w:r>
      <w:r>
        <w:rPr>
          <w:rFonts w:cs="Times New Roman" w:ascii="Times New Roman" w:hAnsi="Times New Roman"/>
          <w:color w:val="000000"/>
        </w:rPr>
        <w:t>Upon the occurrence of a vacancy in the Steering Committee except for removal pursuant to Section 6 above, the Supporting Member organization or agency that had been represented by the former Steering Committee member shall have thirty (30) days to designate a successor. Failing such designation, the Steering Committee shall hold a special election within a time of its choosing to fill the vacant position. The Steering Committee member elected in such special election to fill a vacancy shall be elected for the unexpired term of his or her predecessor in offi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or a vacancy created in the Steering Committee due to removal under Section 6, the Steering Committee may hold a special election at a time of its choosing to fill such vacated posi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8. Indemnification. </w:t>
      </w:r>
      <w:r>
        <w:rPr>
          <w:rFonts w:cs="Times New Roman" w:ascii="Times New Roman" w:hAnsi="Times New Roman"/>
          <w:color w:val="000000"/>
        </w:rPr>
        <w:t>Directors shall be entitled to indemnification by the Corporation for actions as directors to the fullest extent permitted by Wisconsin la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9. Compensation. </w:t>
      </w:r>
      <w:r>
        <w:rPr>
          <w:rFonts w:cs="Times New Roman" w:ascii="Times New Roman" w:hAnsi="Times New Roman"/>
          <w:color w:val="000000"/>
        </w:rPr>
        <w:t>Directors shall not be entitled to receive any compensation except pursuant to Section 8 above.</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rPr>
          <w:rFonts w:ascii="Times New Roman" w:hAnsi="Times New Roman" w:cs="Times New Roman"/>
          <w:b/>
          <w:b/>
          <w:color w:val="000000"/>
          <w:sz w:val="18"/>
        </w:rPr>
      </w:pPr>
      <w:r>
        <w:rPr>
          <w:rFonts w:cs="Times New Roman" w:ascii="Times New Roman" w:hAnsi="Times New Roman"/>
          <w:b/>
          <w:color w:val="000000"/>
          <w:sz w:val="18"/>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RTICLE IV</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Meetings of Steering Committee</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 xml:space="preserve">Section 1. Annual Meeting. </w:t>
      </w:r>
      <w:r>
        <w:rPr>
          <w:rFonts w:cs="Times New Roman" w:ascii="Times New Roman" w:hAnsi="Times New Roman"/>
          <w:color w:val="000000"/>
        </w:rPr>
        <w:t>The annual meeting of the Steering Committee shall be at or about the time of the annual membership meeting or any membership meeting at which any class of members of the Steering Committee is elected, as the Steering Committee shall determine. Said meeting shall be held at the same place as the membership meeting unless some other place shall be specified by resolution of the Steering Committee. The annual meeting shall be held in Wisconsi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2. Special Meetings. </w:t>
      </w:r>
      <w:r>
        <w:rPr>
          <w:rFonts w:cs="Times New Roman" w:ascii="Times New Roman" w:hAnsi="Times New Roman"/>
          <w:color w:val="000000"/>
        </w:rPr>
        <w:t>Special meetings of the Steering Committee may be held at any place and time, whenever called by the Chair or Secretary or any one member of the Steering Committee. All special meetings shall be held in Wisconsi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3. Notice of Meetings. </w:t>
      </w:r>
      <w:r>
        <w:rPr>
          <w:rFonts w:cs="Times New Roman" w:ascii="Times New Roman" w:hAnsi="Times New Roman"/>
          <w:color w:val="000000"/>
        </w:rPr>
        <w:t>The Steering Committee shall provide written notice of the Annual Meeting at least thirty (30) days prior to the meeting to each member of the corporations (voting and non-voting members).</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otice of the time and place of any special meeting of the Steering Committee shall be given by the secretary, or by the person or persons calling the meeting, by mail, electronic mail, or by personal communication over the telephone or otherwise, at least one (1) day prior to the date on which the meeting is to be held. Attendance of a Steering Committee member at any meeting shall constitute a waiver of notice of such meeting, except where the Steering Committee member attends a meeting for the purpose of objecting to the transaction of any business because the meeting is not lawfully called or conven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4. Quorum/Voting. </w:t>
      </w:r>
      <w:r>
        <w:rPr>
          <w:rFonts w:cs="Times New Roman" w:ascii="Times New Roman" w:hAnsi="Times New Roman"/>
          <w:color w:val="000000"/>
        </w:rPr>
        <w:t>At least five (5) members of the Steering Committee in office shall constitute a quorum for the transaction of busine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act of the majority of Steering Committee members present at a meeting at which a quorum is present shall be the act of the Steering Committee. Each Steering Committee member shall have one vote. Proxy voting shall be allowed. At any meeting of the Steering Committee at which a quorum is present, any business may be transacted, and the Steering Committee may exercise all of its powers. A Steering Committee member who is present at such a meeting shall be presumed to have assented to the action taken at that meeting unless the Steering Committee member's dissent or abstention is entered in the minutes of the meeting or the Steering Committee member files his or her written dissent or abstention to such action with either the person acting as secretary of the meeting before the adjournment of the meeting or by registered mail to the secretary of the Corporation immediately after the adjournment of the meet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recognition of the potential sensitivity or confidentiality of matters to be discussed at Steering Committee meetings, attendance at such meetings shall be limited to members of the Steering Committee, and officers of the Corporation, except that other persons may attend by specific invitation of the Steering Committee. In any event, the Steering Committee may resolve to consider matters of special sensitivity or confidentiality in executive session, and may request nonmembers of the Steering Committee to absent themselves at such time.</w:t>
      </w:r>
    </w:p>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rPr/>
      </w:pPr>
      <w:r>
        <w:rPr>
          <w:rFonts w:cs="Times New Roman" w:ascii="Times New Roman" w:hAnsi="Times New Roman"/>
          <w:b/>
          <w:color w:val="000000"/>
        </w:rPr>
        <w:t xml:space="preserve">Section 5. Meetings Held by Telephone or Similar Communications Equipment. </w:t>
      </w:r>
      <w:r>
        <w:rPr>
          <w:rFonts w:cs="Times New Roman" w:ascii="Times New Roman" w:hAnsi="Times New Roman"/>
          <w:color w:val="000000"/>
        </w:rPr>
        <w:t>Any Steering Committee meeting may be held by conference telephone, video screen communication, or other communication equipment. Participation in a meeting under this section shall constitute presence in person at the meeting if all of the following apply:</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Each member participating in the meeting can communicate concurrently with all other members.</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Each member is provided the means of participating in all matters before the Steering Committee, including the capacity to propose, or to interpose an objection to, a specific action to be taken by the corpor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RTICLE V</w:t>
      </w:r>
    </w:p>
    <w:p>
      <w:pPr>
        <w:pStyle w:val="Heading2"/>
        <w:rPr/>
      </w:pPr>
      <w:r>
        <w:rPr/>
        <w:t>Actions by Written Consent</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ny corporate action required or permitted by the Articles of Incorporation or Bylaws, or by the laws of the State of Wisconsin, to be taken at a meeting of the members or the Steering Committee (or its committees) of the Corporation, may be taken without a meeting if a consent in writing, setting forth the action so taken, shall be signed by all of the members or Steering Committee members entitled to vote with respect to the subject matter thereof. Such consent shall have the same force and effect as a unanimous vote, and may be described as such. This consent shall be filed with the minutes of the proceed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ARTICLE VI</w:t>
      </w:r>
    </w:p>
    <w:p>
      <w:pPr>
        <w:pStyle w:val="Heading2"/>
        <w:rPr/>
      </w:pPr>
      <w:r>
        <w:rPr/>
        <w:t>Waiver of Notice</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ever any notice is required to be given to any member or Steering Committee member of the Corporation by the Articles of Incorporation or Bylaws, or by the laws of the State of Wisconsin, a waiver thereof in writing signed by the person or persons entitled to such notice, whether before or after the time stated therein, shall be equivalent to the giving of such notice, and the written waiver shall be filed with the minutes of the meeting.</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ARTICLE VII</w:t>
      </w:r>
    </w:p>
    <w:p>
      <w:pPr>
        <w:pStyle w:val="Heading2"/>
        <w:rPr/>
      </w:pPr>
      <w:r>
        <w:rPr/>
        <w:t>Membership</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 xml:space="preserve">Section 1.  </w:t>
      </w:r>
      <w:r>
        <w:rPr>
          <w:rFonts w:cs="Times New Roman" w:ascii="Times New Roman" w:hAnsi="Times New Roman"/>
          <w:color w:val="000000"/>
        </w:rPr>
        <w:t>The membership of the Corporation shall consist of two (2) classes of members, Supporting Members and Advisory Members.</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 xml:space="preserve">Section 2. Members. </w:t>
      </w:r>
      <w:r>
        <w:rPr>
          <w:rFonts w:cs="Times New Roman" w:ascii="Times New Roman" w:hAnsi="Times New Roman"/>
          <w:color w:val="000000"/>
        </w:rPr>
        <w:t xml:space="preserve">The Members of the Corporation shall be persons or entities that enroll as Supporting or Advisory Members and agree in writing to abide by the conditions and requirements of the WIDRC.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Section 2.1. Supporting Members (Voting Members).</w:t>
      </w:r>
      <w:r>
        <w:rPr>
          <w:rFonts w:cs="Times New Roman" w:ascii="Times New Roman" w:hAnsi="Times New Roman"/>
          <w:color w:val="000000"/>
        </w:rPr>
        <w:t xml:space="preserve"> Supporting Members shall include Members who have paid the annual dues established in the WIDRC participation agreement for this class of members. Only Supporting Members are allowed to vote on  corporation business or actions except that a governmental Supporting Member may not vote on whether WIDRC will take a public position on any specific issue. Each Supporting Member shall have one vote. A Supporting Member representative may serve on the Steering Committee, Executive Committee, and as head or a member of any Standing Committe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 Supporting Member shall receive at least one free copy of all reports, documents and information developed by or on behalf of the corporations as well as at least one free admission to any event or conference sponsored by the corporation for which a fee will be charged. A Supporting Member may also receive other benefits as established by the Steering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2.2. Advisory Members (Non-voting Members). </w:t>
      </w:r>
      <w:r>
        <w:rPr>
          <w:rFonts w:cs="Times New Roman" w:ascii="Times New Roman" w:hAnsi="Times New Roman"/>
          <w:color w:val="000000"/>
        </w:rPr>
        <w:t>The Advisory Members of the Corporation may include persons and entities that wish to participate in WIDRC activities and who have signed a WIDRC participation agreement but do not wish to pay the annual dues required of a Supporting Member. Advisory Members shall not be entitled to vote on any issue but shall be entitled to receive notice of and participate in meetings of the membership and to participate in the activities of standing committees established under Article IX of these Bylaws. An Advisory Member representative may not be a member of the Steering Committee, Executive Committee or the head of any Standing Committe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dvisory Members may have other privileges as granted by the Steering Committee. The Steering Committee may in its discretion determine that certain information available to Supporting Members shall not be made available to an Advisory  Member  or shall only be made available upon terms acceptable to the entity supplying the inform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3. Status of Membership. </w:t>
      </w:r>
      <w:r>
        <w:rPr>
          <w:rFonts w:cs="Times New Roman" w:ascii="Times New Roman" w:hAnsi="Times New Roman"/>
          <w:color w:val="000000"/>
        </w:rPr>
        <w:t xml:space="preserve">Membership in the Corporation may be transferred to any successor to the member's business activities upon written notice to the Steering Committee or its designee. A Supporting Member who transfers to an Advisory Member shall not be entitled to refund or relieved of its obligation to pay full Supporting Member dues for the year in which its transfer is effecti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4. Members' Representatives. </w:t>
      </w:r>
      <w:r>
        <w:rPr>
          <w:rFonts w:cs="Times New Roman" w:ascii="Times New Roman" w:hAnsi="Times New Roman"/>
          <w:color w:val="000000"/>
        </w:rPr>
        <w:t>Upon enrolling or being elected as a member, each Supporting Member that is not an individual shall designate a representative(s) for the purpose of receiving notices from the Corporation and who is empowered to bind the member to the decisions made by the Corporation through voting or other decisionmaking processes, including if acting as a member of the Steering and Executive Committees. The Corporation may rely on such designation until the member notifies the Corporation of a change in representative. In addition, the Corporation may deal with any person who claims to represent a member if the Corporation reasonably believes that the member employs such pers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5. Voluntary Termination of Membership. </w:t>
      </w:r>
      <w:r>
        <w:rPr>
          <w:rFonts w:cs="Times New Roman" w:ascii="Times New Roman" w:hAnsi="Times New Roman"/>
          <w:color w:val="000000"/>
        </w:rPr>
        <w:t xml:space="preserve">Membership in the Corporation may be voluntarily terminated by a Member at any time by written notice to the Steering Committee or its designee. The voluntary termination shall be effective upon mailing of the written notice. A Supporting Member that voluntarily terminated its status as a Supporting Member shall not receive a refund of or a cancellation of its obligation to pay the annual dues required in the year in which its termination becomes effecti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6. Involuntary Termination of Membership.  </w:t>
      </w:r>
      <w:r>
        <w:rPr>
          <w:rFonts w:cs="Times New Roman" w:ascii="Times New Roman" w:hAnsi="Times New Roman"/>
          <w:color w:val="000000"/>
        </w:rPr>
        <w:t>Upon a recommendation by a vote of a majority of the Steering Committee, a member may be removed, with or without cause, by a vote of two-thirds of all Supporting Memb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RTICLE VIII</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Meetings of Members</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Section 1. Annual Meetings</w:t>
      </w:r>
      <w:r>
        <w:rPr>
          <w:rFonts w:cs="Times New Roman" w:ascii="Times New Roman" w:hAnsi="Times New Roman"/>
          <w:color w:val="000000"/>
        </w:rPr>
        <w:t>. The annual meeting of the members for election of Steering Committee members to succeed those whose terms expire, and for the transaction of such other business as may properly come before the meeting, shall be held each year on the first Tuesday in Octo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2. Special Meetings. </w:t>
      </w:r>
      <w:r>
        <w:rPr>
          <w:rFonts w:cs="Times New Roman" w:ascii="Times New Roman" w:hAnsi="Times New Roman"/>
          <w:color w:val="000000"/>
        </w:rPr>
        <w:t>Special meetings of the members for any purpose or purposes may be called at any time by the Chair of the Corporation or by the Steering Committee, at such time and place as the Chair or the Steering Committee may prescrib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3. Action by Members. </w:t>
      </w:r>
      <w:r>
        <w:rPr>
          <w:rFonts w:cs="Times New Roman" w:ascii="Times New Roman" w:hAnsi="Times New Roman"/>
          <w:color w:val="000000"/>
        </w:rPr>
        <w:t>The Steering Committee may, at its discretion, refer any matter subject to the Steering Committee's authority to the members entitled to vote for action or approval by the membership. Actions by members at a meeting on operational, administrative and other business issues at which a Quorum is present, shall be subject to majority voting of the Corporation except for amendments to the Bylaws, Articles of Incorporation and Participation Agreement. With respect to the Corporation’s public positions on policy decisions, the Corporation shall require a unanimous vote of all non-governmental Supporting Members on an issue for a position to be stated as that of the corporation. Each Supporting Member shall have one vo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4. Notice of Meetings. </w:t>
      </w:r>
      <w:r>
        <w:rPr>
          <w:rFonts w:cs="Times New Roman" w:ascii="Times New Roman" w:hAnsi="Times New Roman"/>
          <w:color w:val="000000"/>
        </w:rPr>
        <w:t>Written or printed notices stating the date, place and hour of the annual or special meeting shall be provided to all members (voting and non-voting) at least 30 days prior to the annual meeting. This notice may be combined with notice of the annual meeting of the Steering Committee. In case of a special meeting, the purpose or purposes for which the meeting is called, shall be delivered to each member not fewer than ten (10) nor more than thirty (30) days before the date of the meeting, either personally or by mail or by electronic mail or telecopier, at the direction of the Chair or the Secretary. If mailed, such notice shall be deemed to be delivered when deposited in the United States mail, addressed to the member at his or her address as it appears in the records of the Corporation, with postage prepaid. If telecopied or sent electronically, such notice shall be deemed delivered when sent to the member at his or her telecopier number or electronic mail address, as it appears in the records of the Corporation, unless the Corporation receives information indicating that the transmission was not receiv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5. Quorum.  </w:t>
      </w:r>
      <w:r>
        <w:rPr>
          <w:rFonts w:cs="Times New Roman" w:ascii="Times New Roman" w:hAnsi="Times New Roman"/>
          <w:color w:val="000000"/>
        </w:rPr>
        <w:t>The presence of 70% of Supporting Members eligible to vote  represented in person or by proxy shall constitute a quorum. The vote of a majority of the votes entitled to be cast by the members present or represented by proxy at a meeting at which a quorum is present, shall be necessary for the adoption of any regular business issues matters (except the amendment of the ByLaws and/or Articles of Incorporation) voted upon by the members. Public positions to be taken in the name of the corporation on issues shall require the unanimous vote of all non-governmental Supporting Members eligible to vote (whether they are present at a meeting with a quorum or not). Failure to attain a unanimous vote means that the corporation has no public position on the issu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6. Proxies. </w:t>
      </w:r>
      <w:r>
        <w:rPr>
          <w:rFonts w:cs="Times New Roman" w:ascii="Times New Roman" w:hAnsi="Times New Roman"/>
          <w:color w:val="000000"/>
        </w:rPr>
        <w:t>At any membership meeting, any member entitled to vote at the meeting may vote by proxy executed in writing by him or her. A proxy may designate another person to vote in his or her discretion on behalf of the member or may specify the votes to be made on behalf of the member. A proxy shall be valid only if executed and dated within eleven (11) months of the date of the meeting at which the proxy vote is ca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7. Meetings Held by Telephone or Similar Communications Equipment. </w:t>
      </w:r>
      <w:r>
        <w:rPr>
          <w:rFonts w:cs="Times New Roman" w:ascii="Times New Roman" w:hAnsi="Times New Roman"/>
          <w:color w:val="000000"/>
        </w:rPr>
        <w:t xml:space="preserve">Any meeting may be held by conference telephone, video screen communication, or other communication equipment. Participation in a meeting under this section shall constitute presence in person at the meeting if all of the following apply: </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Each member participating in the meeting can communicate concurrently with all other members.</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Each member is provided the means of participating in all matters before the Corporation, including the capacity to propose or to interpose an objection to, a specific action to be taken by the corpor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Heading2"/>
        <w:rPr/>
      </w:pPr>
      <w:r>
        <w:rPr/>
        <w:t>ARTICLE IX</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Standing Committees</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Section 1. Establishment of Standing Committees.</w:t>
      </w:r>
      <w:r>
        <w:rPr>
          <w:rFonts w:cs="Times New Roman" w:ascii="Times New Roman" w:hAnsi="Times New Roman"/>
          <w:color w:val="000000"/>
        </w:rPr>
        <w:t xml:space="preserve">  The Steering Committee by majority vote may recommend to the Supporting Members to create a new standing committee or to dissolve an existing standing committee. Approval by a majority of the Supporting Members is necessary to approve the proposed recommendation. </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 xml:space="preserve">Section 2. Meetings. </w:t>
      </w:r>
      <w:r>
        <w:rPr>
          <w:rFonts w:cs="Times New Roman" w:ascii="Times New Roman" w:hAnsi="Times New Roman"/>
          <w:color w:val="000000"/>
        </w:rPr>
        <w:t>The standing committees shall be collaborative working groups and shall not themselves act for the Corporation. Therefore, no general rules concerning notice, scheduling, voting, or mechanics of such meetings shall apply unless adopted by any such committee for its own purposes and approved by the Steering Committee.</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ARTICLE X</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Officers</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 xml:space="preserve">Section 1. Officers Enumerated. </w:t>
      </w:r>
      <w:r>
        <w:rPr>
          <w:rFonts w:cs="Times New Roman" w:ascii="Times New Roman" w:hAnsi="Times New Roman"/>
          <w:color w:val="000000"/>
        </w:rPr>
        <w:t>The officers of the Corporation shall be a Chair, a Vice-Chair, a Secretary, and a Treasurer, each of whom shall be annually elected by the Steering Committee, and shall serve until their successors are duly elected and qualified. Together these officers shall constitute the Executive Committee. Any two or more offices may be held by the same person, except the offices of Chair and Secretary. In addition to the powers and duties specified below, the officers shall have such powers and perform such duties as the Steering Committee may prescribe.</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 xml:space="preserve">Section 2. Chairperson “The Chair”. </w:t>
      </w:r>
      <w:r>
        <w:rPr>
          <w:rFonts w:cs="Times New Roman" w:ascii="Times New Roman" w:hAnsi="Times New Roman"/>
          <w:color w:val="000000"/>
        </w:rPr>
        <w:t>The Chair shall be a member of the Steering Committee member of the Corporation. The Chair shall exercise the usual executive powers pertaining to the office of Chair including, but not limited to, the day to day operations of the board of directors. He or she shall preside at meetings of the Steering Committee and of the membership.</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3. Vice-Chairperson “Vice-Chair”. </w:t>
      </w:r>
      <w:r>
        <w:rPr>
          <w:rFonts w:cs="Times New Roman" w:ascii="Times New Roman" w:hAnsi="Times New Roman"/>
          <w:color w:val="000000"/>
        </w:rPr>
        <w:t>The vice chair shall exercise the duties of the chair in the absence or incapacity of the chair. If the chair shall die, resign, or be removed from office, the vice chair shall succeed to the office of chair until the next annual election. The Vice Chair shall be a member of the Steering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4. The Secretary. </w:t>
      </w:r>
      <w:r>
        <w:rPr>
          <w:rFonts w:cs="Times New Roman" w:ascii="Times New Roman" w:hAnsi="Times New Roman"/>
          <w:color w:val="000000"/>
        </w:rPr>
        <w:t>The secretary shall maintain all records of the corporation and shall prepare minutes of all meetings of the Steering Committee and the membership. In the absence or disability of the Chair and the Vice-Chair, the Secretary shall act as Chair. In the event of a vacancy in the Chair's position and the Vice-Chair’s position, the Secretary shall act, as Chair until a new Chair or Vice-Chair shall be elec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5. The Treasurer. </w:t>
      </w:r>
      <w:r>
        <w:rPr>
          <w:rFonts w:cs="Times New Roman" w:ascii="Times New Roman" w:hAnsi="Times New Roman"/>
          <w:color w:val="000000"/>
        </w:rPr>
        <w:t>The Treasurer shall have the care and custody of and be responsible for all funds and investments of the Corporation and shall cause to be kept regular books of account. The Treasurer shall cause to be deposited all funds and other valuable effects in the name of the Corporation in such depositories as may be designated by the Steering Committee, and in general, shall perform all of the duties incident to the office of Treasurer. The treasurer shall report to the chair, Steering Committee members and Supporting Members on the financial status of the corpor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6. Members of Steering Committee. </w:t>
      </w:r>
      <w:r>
        <w:rPr>
          <w:rFonts w:cs="Times New Roman" w:ascii="Times New Roman" w:hAnsi="Times New Roman"/>
          <w:color w:val="000000"/>
        </w:rPr>
        <w:t>Officers, other than the Chair and Vice Chair, may, but are not required to be, members of the Steering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7. Vacancies. </w:t>
      </w:r>
      <w:r>
        <w:rPr>
          <w:rFonts w:cs="Times New Roman" w:ascii="Times New Roman" w:hAnsi="Times New Roman"/>
          <w:color w:val="000000"/>
        </w:rPr>
        <w:t>Vacancies in any office arising from any cause may be filled by the Steering Committee at any regular or special meet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8. Compensation. </w:t>
      </w:r>
      <w:r>
        <w:rPr>
          <w:rFonts w:cs="Times New Roman" w:ascii="Times New Roman" w:hAnsi="Times New Roman"/>
          <w:color w:val="000000"/>
        </w:rPr>
        <w:t>All officers serve without compensation.</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Section 9. Removal. </w:t>
      </w:r>
      <w:r>
        <w:rPr>
          <w:rFonts w:cs="Times New Roman" w:ascii="Times New Roman" w:hAnsi="Times New Roman"/>
          <w:color w:val="000000"/>
        </w:rPr>
        <w:t>Upon recommendation by a majority vote of the Steering Committee, any officer may be removed, with or without cause, by a vote of two-thirds of all Supporting Members.</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 xml:space="preserve">Section 10. Indemnification. </w:t>
      </w:r>
      <w:r>
        <w:rPr>
          <w:rFonts w:cs="Times New Roman" w:ascii="Times New Roman" w:hAnsi="Times New Roman"/>
          <w:color w:val="000000"/>
        </w:rPr>
        <w:t>Officers shall be entitled to indemnification by the Corporation for actions as officers to the fullest extent permitted by Wisconsin law.</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ARTICLE XI</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Administrative and Financial Provisions</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 xml:space="preserve">Section 1. Annual Dues. </w:t>
      </w:r>
      <w:r>
        <w:rPr>
          <w:rFonts w:cs="Times New Roman" w:ascii="Times New Roman" w:hAnsi="Times New Roman"/>
          <w:color w:val="000000"/>
        </w:rPr>
        <w:t>The annual membership dues for Supporting Members of the Corporation shall be established by the Steering Committee. Such dues shall be payable upon enrollment and upon annual renewal dates (January 1</w:t>
      </w:r>
      <w:r>
        <w:rPr>
          <w:rFonts w:cs="Times New Roman" w:ascii="Times New Roman" w:hAnsi="Times New Roman"/>
          <w:color w:val="000000"/>
          <w:sz w:val="15"/>
        </w:rPr>
        <w:t xml:space="preserve">st </w:t>
      </w:r>
      <w:r>
        <w:rPr>
          <w:rFonts w:cs="Times New Roman" w:ascii="Times New Roman" w:hAnsi="Times New Roman"/>
          <w:color w:val="000000"/>
        </w:rPr>
        <w:t>of each year) to the treasurer of the Corporation. The Corporation shall not refund dues, in whole or in part, paid by a Supporting Member, except by a majority vote of the Steering Committee.</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 xml:space="preserve">Section 2. Fiscal Year. </w:t>
      </w:r>
      <w:r>
        <w:rPr>
          <w:rFonts w:cs="Times New Roman" w:ascii="Times New Roman" w:hAnsi="Times New Roman"/>
          <w:color w:val="000000"/>
        </w:rPr>
        <w:t>The last day of the fiscal year of the Corporation shall be December 31.</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 xml:space="preserve">Section 3. Loans Prohibited. </w:t>
      </w:r>
      <w:r>
        <w:rPr>
          <w:rFonts w:cs="Times New Roman" w:ascii="Times New Roman" w:hAnsi="Times New Roman"/>
          <w:color w:val="000000"/>
        </w:rPr>
        <w:t>The Corporation shall make no loans to any officer or to any member of the Steering Committee.</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 xml:space="preserve">Section 4. Corporate Seal. </w:t>
      </w:r>
      <w:r>
        <w:rPr>
          <w:rFonts w:cs="Times New Roman" w:ascii="Times New Roman" w:hAnsi="Times New Roman"/>
          <w:color w:val="000000"/>
        </w:rPr>
        <w:t>The corporation will not have a corporate seal. If any documents require a corporate seal, the officers of the corporation are authorized to insert “no seal” in place of a seal.</w:t>
      </w:r>
    </w:p>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rPr/>
      </w:pPr>
      <w:r>
        <w:rPr>
          <w:rFonts w:cs="Times New Roman" w:ascii="Times New Roman" w:hAnsi="Times New Roman"/>
          <w:b/>
          <w:color w:val="000000"/>
        </w:rPr>
        <w:t xml:space="preserve">Section 5. Books and Records. </w:t>
      </w:r>
      <w:r>
        <w:rPr>
          <w:rFonts w:cs="Times New Roman" w:ascii="Times New Roman" w:hAnsi="Times New Roman"/>
          <w:color w:val="000000"/>
        </w:rPr>
        <w:t>The Corporation shall keep at its registered office, its principal office in this state, or at its Secretary's office, the following: current articles and bylaws; a record of members, including names, addresses and classes of membership, if any; correct and adequate records of accounts and finances; a record of officers' and Steering Committee members' names and addresses; minutes of the proceedings of the members, if any, the Steering Committee, and any minutes which may be maintained by committees of the Steering Committee. Records may be written or electronic if capable of being converted to writing. The records shall be open at any reasonable time to inspection by any member of more than three (3) months' standing. Costs of inspecting or copying shall be borne by such member except for copies of articles or bylaws. Any such member must have a purpose for inspection reasonably related to membership interests and not adverse to the Corporation's purposes. The sale of members' lists, and their use or dissemination for any purpose actually or potentially to the detriment of the Corporation's interests, by such member if obtained by inspection is prohibi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6. Miscellaneous. </w:t>
      </w:r>
      <w:r>
        <w:rPr>
          <w:rFonts w:cs="Times New Roman" w:ascii="Times New Roman" w:hAnsi="Times New Roman"/>
          <w:color w:val="000000"/>
        </w:rPr>
        <w:t xml:space="preserve">In addition to any other powers herein or by law, the steering committee may authorize one or more officers of the corporation to execute and deliver instruments, open bank accounts, execute checks and drafts in the name of the corporation, pursue grants or make or obtain loa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ARTICLE XII</w:t>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mendment</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 xml:space="preserve">Section 1. Amendment of Bylaws/Articles of Incorporation. </w:t>
      </w:r>
      <w:r>
        <w:rPr>
          <w:rFonts w:cs="Times New Roman" w:ascii="Times New Roman" w:hAnsi="Times New Roman"/>
          <w:color w:val="000000"/>
        </w:rPr>
        <w:t xml:space="preserve"> The Steering Committee by majority vote may recommend changes to the Bylaws and/or Articles of Incorporation for Member approv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2. Amendment of Participation Agreement. </w:t>
      </w:r>
      <w:r>
        <w:rPr>
          <w:rFonts w:cs="Times New Roman" w:ascii="Times New Roman" w:hAnsi="Times New Roman"/>
          <w:color w:val="000000"/>
        </w:rPr>
        <w:t>The Steering Committee by majority vote may recommends changes to the Participation Agreement for Member Approv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Section 3. Ratification of Changes to Bylaws/Articles of Incorporation. </w:t>
      </w:r>
      <w:r>
        <w:rPr>
          <w:rFonts w:cs="Times New Roman" w:ascii="Times New Roman" w:hAnsi="Times New Roman"/>
          <w:color w:val="000000"/>
        </w:rPr>
        <w:t>Changes to these Bylaws and/or Articles of Incorporation by the Steering Committee shall be subject to ratification by the Supporting Members. Any resolution of the Steering Committee that amends, alters, or repeals any of the Bylaws  and/or Articles of Incorporation of the Corporation shall be ratified by the Members before the resolution shall take effect. Ratification shall be done by exception. Resolutions subject to ratification shall be e-mailed to all Members with an e-mail address on record. These resolutions shall also be posted on the WIDRC web site, with the date of posting noted on the web site. Notice of this posting shall also be issued to the recipients of the WIDRC mailing list. Members without an e-mail address on record shall be mailed a copy of the resolution by U.S. Postal Service mail on the same day it is posted on the web site. Members shall be given thirty (30) days after posting on the web site to consider these resolutions and take exception to them if they so desire. Members who wish to take exception to an amendment, alteration, or repealing of any of the Bylaws shall indicate their dissent in writing or via e-mail to the Secretary, who shall record such votes. If at least more than 40 percent of the Supporting Members take exception to a proposed amendment, alteration, or repealing of these Bylaws by the Steering Committee during the thirty day period allowed for ratification, the resolution shall be withdrawn and the Bylaws shall remain intact and unchanged, otherwise the resolution shall be deemed ratified and the Bylaws shall be changed. If at least more than 25 per cent of the Members take exception to a proposed amendment, alteration, or repealing of the Articles of Incorporation by the Steering Committee during the thirty day period allowed for ratification, the resolution shall be withdrawn and the Articles of Incorporation shall remain intact and unchanged, otherwise the resolution shall be deemed ratified and the Articles of Incorporation shall be chang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Heading1"/>
        <w:rPr/>
      </w:pPr>
      <w:r>
        <w:rPr/>
        <w:t>Section 4 Ratification of Changes to the Participation Agreement.</w:t>
      </w:r>
      <w:r>
        <w:rPr>
          <w:b w:val="false"/>
        </w:rPr>
        <w:t xml:space="preserve"> Changes to the Participation Agreement which are not provisions required in the corporation’s Bylaws or Articles of Incorporation shall be subject to approval of the Supporting Members. The process for ratification (including the effectiveness of ratification) shall be the same as that set forth in Section 3 for Bylaws/Articles of Incorporation except that if more than 50 per cent of the Supporting Members take exception, ratification shall not be effective.  </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Heading2"/>
        <w:rPr/>
      </w:pPr>
      <w:r>
        <w:rPr/>
        <w:t>CERTIFICATION</w:t>
      </w:r>
    </w:p>
    <w:p>
      <w:pPr>
        <w:pStyle w:val="Normal"/>
        <w:autoSpaceDE w:val="false"/>
        <w:rPr>
          <w:rFonts w:ascii="Times New Roman" w:hAnsi="Times New Roman" w:cs="Times New Roman"/>
          <w:color w:val="000000"/>
        </w:rPr>
      </w:pPr>
      <w:r>
        <w:rPr>
          <w:rFonts w:cs="Times New Roman" w:ascii="Times New Roman" w:hAnsi="Times New Roman"/>
          <w:color w:val="000000"/>
        </w:rPr>
        <w:t>These Bylaws have been duly approved by a majority of Supporting Members and are hereby certified, adopted, and entered into the records of the proceedings of the Corpor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ertified By:</w:t>
      </w:r>
    </w:p>
    <w:p>
      <w:pPr>
        <w:pStyle w:val="Normal"/>
        <w:tabs>
          <w:tab w:val="clear" w:pos="720"/>
          <w:tab w:val="decimal" w:pos="5000" w:leader="underscore"/>
        </w:tabs>
        <w:rPr/>
      </w:pPr>
      <w:r>
        <w:rPr/>
        <w:tab/>
      </w:r>
    </w:p>
    <w:p>
      <w:pPr>
        <w:pStyle w:val="Normal"/>
        <w:autoSpaceDE w:val="false"/>
        <w:rPr>
          <w:rFonts w:ascii="Times New Roman" w:hAnsi="Times New Roman" w:cs="Times New Roman"/>
          <w:color w:val="000000"/>
        </w:rPr>
      </w:pPr>
      <w:r>
        <w:rPr>
          <w:rFonts w:cs="Times New Roman" w:ascii="Times New Roman" w:hAnsi="Times New Roman"/>
          <w:color w:val="000000"/>
        </w:rPr>
        <w:t>Secretary of the Corpor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decimal" w:pos="5000" w:leader="underscore"/>
        </w:tabs>
        <w:autoSpaceDE w:val="false"/>
        <w:rPr>
          <w:rFonts w:ascii="Times New Roman" w:hAnsi="Times New Roman" w:cs="Times New Roman"/>
          <w:color w:val="000000"/>
        </w:rPr>
      </w:pPr>
      <w:r>
        <w:rPr>
          <w:rFonts w:cs="Times New Roman" w:ascii="Times New Roman" w:hAnsi="Times New Roman"/>
          <w:color w:val="000000"/>
        </w:rPr>
        <w:t>On:</w:t>
        <w:tab/>
      </w:r>
    </w:p>
    <w:p>
      <w:pPr>
        <w:pStyle w:val="Normal"/>
        <w:tabs>
          <w:tab w:val="clear" w:pos="720"/>
          <w:tab w:val="decimal" w:pos="5000" w:leader="underscore"/>
        </w:tabs>
        <w:autoSpaceDE w:val="false"/>
        <w:rPr>
          <w:rFonts w:ascii="Times New Roman" w:hAnsi="Times New Roman" w:cs="Times New Roman"/>
          <w:color w:val="000000"/>
        </w:rPr>
      </w:pPr>
      <w:r>
        <w:rPr>
          <w:rFonts w:cs="Times New Roman" w:ascii="Times New Roman" w:hAnsi="Times New Roman"/>
          <w:color w:val="000000"/>
        </w:rPr>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color w:val="000000"/>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 New Roman" w:hAnsi="Times New Roman" w:cs="Times New Roman"/>
      <w:b/>
      <w:bCs/>
      <w:color w:val="000000"/>
      <w:szCs w:val="24"/>
    </w:rPr>
  </w:style>
  <w:style w:type="paragraph" w:styleId="TextBody">
    <w:name w:val="Body Text"/>
    <w:basedOn w:val="Normal"/>
    <w:pPr>
      <w:autoSpaceDE w:val="false"/>
      <w:spacing w:lineRule="auto" w:line="48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42:00Z</dcterms:created>
  <dc:creator>Karen Krajeck</dc:creator>
  <dc:description/>
  <dc:language>en-US</dc:language>
  <cp:lastModifiedBy> </cp:lastModifiedBy>
  <dcterms:modified xsi:type="dcterms:W3CDTF">2005-08-21T20:39:00Z</dcterms:modified>
  <cp:revision>4</cp:revision>
  <dc:subject/>
  <dc:title>WIDRC BYLAWS v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99538</vt:r8>
  </property>
  <property fmtid="{D5CDD505-2E9C-101B-9397-08002B2CF9AE}" pid="3" name="_AuthorEmail">
    <vt:lpwstr>gre@weccusa.org</vt:lpwstr>
  </property>
  <property fmtid="{D5CDD505-2E9C-101B-9397-08002B2CF9AE}" pid="4" name="_AuthorEmailDisplayName">
    <vt:lpwstr>George Edgar</vt:lpwstr>
  </property>
  <property fmtid="{D5CDD505-2E9C-101B-9397-08002B2CF9AE}" pid="5" name="_EmailSubject">
    <vt:lpwstr>WIDRC</vt:lpwstr>
  </property>
  <property fmtid="{D5CDD505-2E9C-101B-9397-08002B2CF9AE}" pid="6" name="_ReviewingToolsShownOnce">
    <vt:lpwstr/>
  </property>
</Properties>
</file>