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ailStyle20"/>
          <w:rFonts w:cs="Times" w:ascii="Times" w:hAnsi="Times"/>
        </w:rPr>
        <w:t>WIDRC Quarterly Meeting - Tentative Agenda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01/27/17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jc w:val="center"/>
        <w:rPr/>
      </w:pPr>
      <w:r>
        <w:rPr>
          <w:rStyle w:val="EmailStyle20"/>
          <w:rFonts w:cs="Times" w:ascii="Times" w:hAnsi="Times"/>
          <w:b/>
          <w:color w:val="0000FF"/>
        </w:rPr>
        <w:t>To be held at:</w:t>
      </w:r>
    </w:p>
    <w:p>
      <w:pPr>
        <w:pStyle w:val="Normal"/>
        <w:jc w:val="center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Style w:val="EmailStyle20"/>
          <w:rFonts w:cs="Times" w:ascii="Times" w:hAnsi="Times"/>
          <w:b/>
          <w:color w:val="0000FF"/>
          <w:sz w:val="32"/>
        </w:rPr>
        <w:t>Seventhwave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hyperlink r:id="rId2" w:tgtFrame="new">
        <w:r>
          <w:rPr>
            <w:rStyle w:val="InternetLink"/>
            <w:rFonts w:cs="Times" w:ascii="Times" w:hAnsi="Times"/>
          </w:rPr>
          <w:t>749 University Row, Suite 320, Madison, WI 53705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ind w:firstLine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:30 a.m.</w:t>
        <w:tab/>
        <w:t>Meeting Brought to order - Introduction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DRC General Information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>Treasurer’s Report &amp; Tax Filing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Membership, financial, taxes, etc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" w:ascii="Times" w:hAnsi="Times"/>
          <w:color w:val="000000"/>
          <w:sz w:val="24"/>
        </w:rPr>
        <w:t xml:space="preserve">Steering Committee Report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fficers for 2017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WIDRC Request for Funding Results and Award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Update on WIDRC Sponsored Projects 2016 Request For Applications – Larry Krom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Update on Spring Interconnection Seminar - Deb Erwin and Education Committee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resentation on 2017 RENEW Energy Summit – Tyler Huebner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Roundtable/Upcoming Events/Newsworthy Items (as time allows)</w:t>
      </w:r>
    </w:p>
    <w:p>
      <w:pPr>
        <w:pStyle w:val="ListBullet2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12:00 p.m.</w:t>
        <w:tab/>
        <w:t>Lunch Presentation – Erika Kluetmeier, City of Fitchburg</w:t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The Fitchburg Citizen’s Solar Farm (FCSF) project proposes to evaluate community interest and feasibility of developing a community solar farm in the City of Fitchburg.</w:t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The project will provide a roadmap for citizen investment in community solar farms, tapping currently available tax credits, with an attractive ROI. The FCSF will involve</w:t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the design and implementation of a survey to gauge community attitudes and interest.  The FCSF will evaluate existing models of municipal community solar farms in</w:t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  <w:t>Wisconsin, laying the groundwork for advancing a community solar garden.</w:t>
      </w:r>
    </w:p>
    <w:p>
      <w:pPr>
        <w:pStyle w:val="ListBullet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:00 p.m.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WIDRC 2017 Meeting Dates:</w:t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an 27, Apr 21, Jul 21, Oct 2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Energy+Center+of+Wisconsin,+749+University+Row,+Madison,+WI+53705&amp;hl=en&amp;sll=43.058414,-89.467711&amp;sspn=0.01444,0.033023&amp;hq=Energy+Center+of+Wisconsin,&amp;hnear=749+University+Row,+Madison,+Wisconsin+53705&amp;t=m&amp;z=15&amp;iwloc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7:00Z</dcterms:created>
  <dc:creator>Authorized User</dc:creator>
  <dc:description/>
  <cp:keywords/>
  <dc:language>en-US</dc:language>
  <cp:lastModifiedBy>Ken Walz</cp:lastModifiedBy>
  <dcterms:modified xsi:type="dcterms:W3CDTF">2017-01-21T20:59:00Z</dcterms:modified>
  <cp:revision>5</cp:revision>
  <dc:subject/>
  <dc:title>Tentative Agenda</dc:title>
</cp:coreProperties>
</file>